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4 г.  № 8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 п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филактика и противодействие коррупции в муниципальном образовании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 на 2014 -2016 г.г.»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76"/>
        <w:gridCol w:w="3194"/>
        <w:gridCol w:w="305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выполнение мероприят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еспечение правовых и организационных мер, направленных на профилактику и противодейств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корруп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экспертизы нормативных правовых актов и проектов нормативных правовых актов на содержание коррупциогенных фактор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устранени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азработки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по противодействию коррупции МО Сертоло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тиводействию коррупции МО Сертолов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ологических опросов населения МО Сертолово по вопросам оказания муниципальных услуг и деятельности органов местного самоуправления МО Сертолов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ых правовых актов о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разработки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2. Профилактика и предупреждение коррупционных правонарушений среди муниципальных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служащих МО Сертолов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., далее по мере поступления информ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ращений от граждан и организаций о коррупционных правонарушениях, совершенных муниципальными служащим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варталы 2014 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по антикоррупционной тематике и доведение их до сведения 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., далее доведение до сведения муниципальных служащих по мере поступления их на муниципальную службу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Раздел 3. Обеспечение доступности информации о противодействии коррупции для жителе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МО Сертолов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убликаций по вопросам противодействия коррупции и деятельности органов местного самоуправления МО Сертолово, размещение на официальном сайте МО Сертолово и в газете "Петербургский рубеж"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"Редакция газеты "Петербургский рубеж"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"Редакция газеты "Петербургский рубеж"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38:00Z</dcterms:created>
  <dc:creator>ИРИНА НИКОЛАЕВНА</dc:creator>
  <dc:description/>
  <cp:keywords/>
  <dc:language>en-US</dc:language>
  <cp:lastModifiedBy>1</cp:lastModifiedBy>
  <cp:lastPrinted>2012-09-07T09:59:00Z</cp:lastPrinted>
  <dcterms:modified xsi:type="dcterms:W3CDTF">2014-07-23T07:10:00Z</dcterms:modified>
  <cp:revision>76</cp:revision>
  <dc:subject/>
  <dc:title/>
</cp:coreProperties>
</file>